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5 августа 201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Х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органам местного самоуправления муниципального образования «Звениговский муниципальный район» осуществления части полномочий органов  местного самоуправления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Российской Федерации от 06.10.2003г. № 131-ФЗ «Об общих принципах организации местного самоуправления в Российской Федерации», Собрание депутатов муниципального образования  «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униципального образования «Звениговский муниципальный район» осуществление части  полномочий органов местного самоуправления «Кужмарское сельское поселение», предусмотренных  пунктом 4.2. части 1 статьи 17 Федерального закона Российской Федерации от 06.10.2003г. № 131-ФЗ «Об общих принципах организации местного самоуправления в Российской Федерации», пунктом 4 части 1 статьи 6 Федерального закона от 27.07.2010г. № 190-ФЗ «О теплоснабжен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Кужмарское сельское поселение» заключить соглашение с Администрацией муниципального образования «Звениговский муниципальный район» о передаче ей осуществления части своих полномочий согласно пункту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6:00Z</dcterms:created>
  <dc:creator>User</dc:creator>
  <dc:description/>
  <dc:language>en-US</dc:language>
  <cp:lastModifiedBy>User</cp:lastModifiedBy>
  <dcterms:modified xsi:type="dcterms:W3CDTF">2013-08-19T05:26:00Z</dcterms:modified>
  <cp:revision>2</cp:revision>
  <dc:subject/>
  <dc:title/>
</cp:coreProperties>
</file>